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6" w:firstLine="108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bidi="th-TH"/>
        </w:rPr>
        <w:t>บัญชีรายชื่อบุคคลที่จะต้องช่วยเหลือ ขนย้าย อพยพก่อนเป็นลำดับ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59245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6.6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73660</wp:posOffset>
                </wp:positionV>
                <wp:extent cx="838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8"/>
        <w:gridCol w:w="2825"/>
        <w:gridCol w:w="177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67310</wp:posOffset>
                </wp:positionV>
                <wp:extent cx="838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ช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3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ช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16"/>
        <w:gridCol w:w="2821"/>
        <w:gridCol w:w="177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วัน  เพชรเชนทร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งค้อ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80645</wp:posOffset>
                </wp:positionV>
                <wp:extent cx="8382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6.3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7"/>
        <w:gridCol w:w="2552"/>
        <w:gridCol w:w="19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ความพิกา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ภานุรักษ์  จงจิตร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ขีด  ใจกล้า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อิ้น  พาราสิทธิ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ประภาส  ปรีชา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กลับ  กรายแก้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สาย  เมืองไทย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บุญยัง  เทพนุรักษ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๘ 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47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90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5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0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งค้อม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าบอดทั้ง 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า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ป่วยติดเตีย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ป่วยติดเตีย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ป่วยติดเตีย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ป่วยติดเตียง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85090</wp:posOffset>
                </wp:positionV>
                <wp:extent cx="9525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ร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รร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6.7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ตร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3"/>
        <w:gridCol w:w="2835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16"/>
                <w:szCs w:val="16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ัญชีรายชื่อบุคคลที่จะต้องอพยพก่อนเป็นลำดับแรก  จะต้องมีการปรับปรุงให้เป็นปัจจุบันอย่างสม่ำเสม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หมายถึง บุคคลที่มีอายุตั้งแต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ลงม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ชรา หมายถึง บุคคลที่มีอายุตั้งแต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ขึ้นไป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ข้อมูลบัญชีรายชื่อบุคคลที่จะต้องอพยพก่อนเป็นลำดับแรกเป็นข้อมูลส่วนตัว         ควรมอบให้เฉพาะผู้มีหน้าที่รับผิดชอบเท่านั้น เช่น กำน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18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08:00Z</dcterms:created>
  <dc:creator>Sitthigon</dc:creator>
  <dc:description/>
  <cp:keywords/>
  <dc:language>en-US</dc:language>
  <cp:lastModifiedBy>Sky123.Org</cp:lastModifiedBy>
  <cp:lastPrinted>2017-01-10T11:32:00Z</cp:lastPrinted>
  <dcterms:modified xsi:type="dcterms:W3CDTF">2018-06-26T02:32:00Z</dcterms:modified>
  <cp:revision>6</cp:revision>
  <dc:subject/>
  <dc:title>ข้อมูลประชากรในพื้นที่ของ (ชื่อ อปท )</dc:title>
</cp:coreProperties>
</file>